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RS"/>
        </w:rPr>
      </w:pPr>
      <w:r>
        <w:rPr>
          <w:rFonts w:cs="Cambria" w:ascii="Cambria" w:hAnsi="Cambria"/>
          <w:b/>
          <w:sz w:val="32"/>
          <w:szCs w:val="32"/>
          <w:lang w:val="sr-RS"/>
        </w:rPr>
        <w:t>ПРИЈАВА ЗА ПОЛАГАЊЕ ИСПИТ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r-RS"/>
        </w:rPr>
      </w:pPr>
      <w:r>
        <w:rPr>
          <w:rFonts w:cs="Cambria" w:ascii="Cambria" w:hAnsi="Cambria"/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лица која су похађала обуку у складу са „Програмом обуке и стручног усавршавања за лица која врше енергетски преглед зграда“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sr-RS"/>
        </w:rPr>
        <w:t>Ја,________________________, са мјестом пребивалишта у ________________, рођен-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</w:t>
      </w:r>
      <w:r>
        <w:rPr>
          <w:sz w:val="20"/>
          <w:szCs w:val="24"/>
          <w:lang w:val="sr-RS"/>
        </w:rPr>
        <w:t>(Име и презиме)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 ________у___________,__________________, се пријављујем за полагање испит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                                 </w:t>
      </w:r>
      <w:r>
        <w:rPr>
          <w:sz w:val="20"/>
          <w:szCs w:val="24"/>
          <w:lang w:val="sr-RS"/>
        </w:rPr>
        <w:t>(Звање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sr-RS"/>
        </w:rPr>
        <w:t>за лица која су похађала обуку у складу са „Програмом обуке и стручног усавршавања за лица која врше енергетски преглед зграда“. Испит ће се спровести у организацији Фонда за заштиту животне средине и енергетску ефикасност Републике Српске, дана___________годин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уку сам похађао-ла у периоду од ________до _________године у Бања Луци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на__________у ____________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sr-RS"/>
        </w:rPr>
        <w:t xml:space="preserve">Потпис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sr-R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  <w:lang w:val="sr-RS"/>
        </w:rPr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9:00Z</dcterms:created>
  <dc:creator>Mladen Ninkovic</dc:creator>
  <dc:description/>
  <dc:language>en-US</dc:language>
  <cp:lastModifiedBy>Bogdan</cp:lastModifiedBy>
  <dcterms:modified xsi:type="dcterms:W3CDTF">2017-04-26T06:49:00Z</dcterms:modified>
  <cp:revision>2</cp:revision>
  <dc:subject/>
  <dc:title/>
</cp:coreProperties>
</file>