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8.2025. годин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ње тржишта за 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утничког аутомобила за потребе Фонда за заштиту животне средине и енергетску ефикасност Републике Српс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име Фонда за заштиту животне средине и енергетску ефикасност Републике Српске позивам Вас да нам доставите понуду у сврху истраживања тржишта прије провођења поступка наба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утничког аутомобила за потребе Фонда за заштиту животне средине и енергетску ефикасност Републике Српске, а у складу са чланом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14a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јавним набавкама Босне и Херцеговине („Службени гласник БиХ“, број 39/14</w:t>
      </w:r>
      <w:r>
        <w:rPr>
          <w:rFonts w:cs="Times New Roman" w:ascii="Times New Roman" w:hAnsi="Times New Roman"/>
          <w:sz w:val="24"/>
          <w:szCs w:val="24"/>
        </w:rPr>
        <w:t>, 59/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0/24)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1. ОПШТИ ПОДАЦИ О ПОСТУПКУ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1.1. Редни број набавке у Плану јавних набавк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- Роб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1.2. Врста уговор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Роб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1.3. Процијењена вриједност набавке (без ПДВ-а)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8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hr-HR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0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hr-HR"/>
        </w:rPr>
        <w:t xml:space="preserve"> К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hr-HR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Врста поступка: Отворени поступ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2. СПИСАК ПРИВРЕДНИХ СУБЈЕКАТА ИСКЉУЧЕНИХ ИЗ ПОСТУПКА ЈАВНЕ      НАБАВКЕ ЗБОГ СУКОБА ИНТЕ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  <w:t>На основу члана 52. Закона о јавним набавкама БиХ, нема привредних субјеката са којима уговорни орган не може закључити у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hr-H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ОПИС ПРЕДМЕТА ЈАВНЕ НАБА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Latn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Предмет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набавке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службени путнички аутомобил за потребе Фонда за заштиту животне средине и енергетску ефикасност Републике Српске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r-HR" w:eastAsia="hr-HR"/>
        </w:rPr>
        <w:t xml:space="preserve">ознак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 xml:space="preserve">из ЈРЈН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Latn-RS" w:eastAsia="hr-HR"/>
        </w:rPr>
        <w:t>34100000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Latn-RS" w:eastAsia="hr-HR"/>
        </w:rPr>
        <w:t>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r-HR" w:eastAsia="hr-HR"/>
        </w:rPr>
        <w:t>моторна возила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Предмет набавке није подијељен на лотов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3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Возило треба да посједује сљедеће техничке карактерис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I КАРОСЕРИЈА И МОТОР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врста погонског агрегата: дизел мотор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 xml:space="preserve">погон: на све точкове 4 x 4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снага мотора: минимално 140 kW,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 xml:space="preserve">запремина мотора: минимално 1900 </w:t>
      </w: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cm³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мјењач: аутоматски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 xml:space="preserve">облик каросерије: лимузина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боја: металик црн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запремина пртљажника: минимално 600 l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минимална дужина возила: 4900 mm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број врата: 4 или 5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број сједишта: 5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II ОПРЕМ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Електронски програм стабилизације возила -ESP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Систем против блокирања точкова при кочењу-AB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Гријање предњих сједишт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Серво управљач подесив по дубини и висини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Творнички навигациони уређај са онлине ажурирањем мапа из возила и минимално 12“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Алу точкови минимално 18''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Електрично подесива сједишта возача и сувозача са меморијском функцијом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Централно даљинско закључавањ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Путни рачунар са вишеструким приказом информациј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 xml:space="preserve">LED MATRIX предња свјетла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Електрични подизачи стакал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Вишефункцијски управљач са командама за аутоматски мјењач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Предња и задња свјетла за маглу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Аутоматски клима уређај са одвојеном регулацијом у 3 зон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Радарски асистент са аутоматском кочницом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 xml:space="preserve">Задња камера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Творнички паркинг сензори  напријед и назад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Закључавање/откључавање без употребе кључ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Могућност позива за помоћ без мобитела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81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-</w:t>
        <w:tab/>
        <w:t>Дигитална инструмент таб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ГАРАНЦИ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Фабричка  гаранција: минимално 5 (пет) година или 150.000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R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за испоруку возила је 30 (тридесет) дана од дана закључења уговора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Плаћањ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испорученог возила ће се извршити у року од 30 (тридесет) дана од дана уредне испоруке возила и испостављања рачуна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  ЗАХТЈЕВИ У ВЕЗИ СА ДОСТАВЉАЊЕМ ПОНУ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 xml:space="preserve"> У СВРХУ ИСТРАЖИВАЊА ТРЖИШТА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hr-H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 xml:space="preserve">.1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>Понуђачи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sr-RS" w:eastAsia="hr-HR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sr-RS" w:eastAsia="hr-HR"/>
        </w:rPr>
        <w:t>позивају да у сврху истраживања тржишта доставе попуњен образац за цијену понуде, који је дат у Анексу 1 овог пози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hr-HR" w:eastAsia="hr-H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hr-HR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. НАЧИН ДОСТАВЉАЊА ПОНУД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1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Молим Вас да нам п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ону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доста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електронском поштом на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/>
          </w:rPr>
          <w:t>tanja.blagovcanin@ekofondr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до 1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.2025. године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Прил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 xml:space="preserve">Анекс 1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– Образац за цијену понуд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CS" w:eastAsia="hr-HR"/>
        </w:rPr>
      </w:pPr>
      <w:r>
        <w:rPr>
          <w:rFonts w:eastAsia="Times New Roman" w:cs="Times New Roman" w:ascii="Times New Roman" w:hAnsi="Times New Roman"/>
          <w:b/>
          <w:lang w:val="sr-CS" w:eastAsia="hr-HR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ОБРАЗАЦ ЗА ЦИЈЕНУ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 w:eastAsia="hr-HR"/>
        </w:rPr>
        <w:t>Истраживање трж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НАЗИВ ПОНУЂАЧА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Број понуде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Датум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3"/>
        <w:gridCol w:w="3472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р.б.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Назив и опис робе (техничка спецификациј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.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ПУТНИЧКИ АУТОМОБИЛ – 1 КОМ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МАРКА: 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ТИП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ПРОИЗВОЂАЧ: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Возило испуњава техничке карактеристике прописане тендерском документациј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BA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BA" w:eastAsia="hr-H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CS" w:eastAsia="hr-HR"/>
              </w:rPr>
              <w:t>КАРОСЕРИЈА И МО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>врста погонског агрегата: дизел мот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погон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 xml:space="preserve">на све точкове 4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>снага мотора: минимално 1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CS" w:eastAsia="hr-HR"/>
              </w:rPr>
              <w:t>k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запремина мотора: минимално 19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RS" w:eastAsia="hr-HR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s-BA" w:eastAsia="hr-HR"/>
              </w:rPr>
              <w:t>cm³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CS"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мјењач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аутоматс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облик каросерије: лимузи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>боја: металик цр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запремина пртљажник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 xml:space="preserve">минималн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hr-HR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минимална дужина возила: 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hr-HR"/>
              </w:rPr>
              <w:t>9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BA"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CS" w:eastAsia="hr-HR"/>
              </w:rPr>
              <w:t>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број врата: 4 или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6" w:hanging="463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BA" w:eastAsia="hr-HR"/>
              </w:rPr>
              <w:t>број сједишта: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CS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BA" w:eastAsia="hr-HR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BA" w:eastAsia="hr-HR"/>
              </w:rPr>
              <w:t>ОПРЕ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Електронски програм стабилизације возила -E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Систем против блокирања точкова при кочењу-A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Гријање предњих сједиш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Серво управљач подесив по дубини и виси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 xml:space="preserve">Творнички навигациони уређај са онлине ажурирањем мапа из возила и минимално 12“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6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Алу точкови минимално 18''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45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Електрично подесива сједишта возача и сувозача са меморијском функциј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Централно даљинско закључ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Путни рачунар са вишеструким приказом информациј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 xml:space="preserve">LED MATRIX предња свјетл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Електрични подизачи стак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Вишефункцијски управљач са командама за аутоматски мјењ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Предња и задња свјетла за маг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Аутоматски клима уређај са одвојеном регулацијом у 3 зо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Радарски асистент са аутоматском кочниц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 xml:space="preserve">Задња камер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Творнички паркинг сензори  напријед и наза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Закључавање/откључавање без употребе кључ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Могућност позива за помоћ без мобите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3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Latn-RS"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Latn-RS" w:eastAsia="hr-HR"/>
              </w:rPr>
              <w:t>Дигитална инструмент табла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УКУПНА ЦИЈЕНА БЕЗ ПДВ-а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ПОПУС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BA" w:eastAsia="hr-HR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___%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КМ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 xml:space="preserve">УКУПНА ЦИЈЕНА СА ПОПУСТОМ БЕЗ ПДВ-а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hr-HR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ОВЛАШТЕНО ЛИЦЕ ПОНУЂА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(пот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1. Цијене морају бити изражене у КМ. 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Висина попуста у процентима се уписује поред ријечи „ПОПУСТ“, а изражава се у десној колони у КМ-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2. Цијена понуде се исказује без ПДВ-а и садржи све накнаде које уговорни орган треба платити добављачу. Уговорни орган не смије имати никакве додатне трошкове осим оних који су наведени у овом обрасцу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, изузев ПДВ-а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hr-HR"/>
        </w:rPr>
        <w:t>Понуђачи нису дужни дати попуст, и у том случају крижају рубрику за попуст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У случају разлике између 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попуста израженог процентуално и износа попуста израженог у КМ-у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исправка ће се извршити у складу са 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>попустом израженим процентуално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4. Јединична цијена ставке се не сматра рачунском грешком, односно не може се исправљати.</w:t>
      </w:r>
      <w:r>
        <w:rPr>
          <w:rFonts w:eastAsia="Times New Roman" w:cs="Times New Roman" w:ascii="Times New Roman" w:hAnsi="Times New Roman"/>
          <w:sz w:val="24"/>
          <w:szCs w:val="24"/>
          <w:lang w:val="sr-BA" w:eastAsia="hr-HR"/>
        </w:rPr>
        <w:t xml:space="preserve"> Све ставке морају бити попуње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</w:tabs>
      <w:rPr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  <w:t>E-mail: info@ekofondrs.org</w:t>
    </w:r>
    <w:r>
      <w:rPr>
        <w:color w:val="365F91"/>
        <w:sz w:val="20"/>
        <w:szCs w:val="20"/>
      </w:rPr>
      <w:tab/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ЈИБ</w:t>
    </w:r>
    <w:r>
      <w:rPr>
        <w:rFonts w:cs="Times New Roman" w:ascii="Times New Roman" w:hAnsi="Times New Roman"/>
        <w:color w:val="365F91"/>
        <w:sz w:val="20"/>
        <w:szCs w:val="20"/>
      </w:rPr>
      <w:t>: 4402590740000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rPr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  <w:t>E-mail: info@ekofondrs.org</w:t>
    </w:r>
    <w:r>
      <w:rPr>
        <w:color w:val="365F91"/>
        <w:sz w:val="20"/>
        <w:szCs w:val="20"/>
      </w:rPr>
      <w:tab/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ЈИБ</w:t>
    </w:r>
    <w:r>
      <w:rPr>
        <w:rFonts w:cs="Times New Roman" w:ascii="Times New Roman" w:hAnsi="Times New Roman"/>
        <w:color w:val="365F91"/>
        <w:sz w:val="20"/>
        <w:szCs w:val="20"/>
      </w:rPr>
      <w:t>: 4402590740000</w:t>
    </w:r>
  </w:p>
  <w:p>
    <w:pPr>
      <w:pStyle w:val="Foot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71525" cy="7613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  <w:lang w:val="sr-BA"/>
      </w:rPr>
      <w:t>ФОНД ЗА ЗАШТИТУ ЖИВОТНЕ СРЕДИНЕ</w:t>
    </w:r>
  </w:p>
  <w:p>
    <w:pPr>
      <w:pStyle w:val="Header"/>
      <w:tabs>
        <w:tab w:val="clear" w:pos="720"/>
        <w:tab w:val="left" w:pos="195" w:leader="none"/>
      </w:tabs>
      <w:jc w:val="center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И ЕНЕРГЕТСКУ ЕФИКАСНОСТ</w:t>
      <w:br/>
      <w:t>РЕПУБЛИКE СРПСКE</w:t>
    </w:r>
  </w:p>
  <w:p>
    <w:pPr>
      <w:pStyle w:val="Header"/>
      <w:pBdr>
        <w:bottom w:val="single" w:sz="12" w:space="1" w:color="000000"/>
      </w:pBdr>
      <w:tabs>
        <w:tab w:val="clear" w:pos="720"/>
        <w:tab w:val="left" w:pos="1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5613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720"/>
        <w:tab w:val="left" w:pos="195" w:leader="none"/>
      </w:tabs>
      <w:jc w:val="center"/>
      <w:rPr/>
    </w:pPr>
    <w:r>
      <w:rPr/>
    </w:r>
  </w:p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color w:val="365F91"/>
        <w:sz w:val="20"/>
        <w:szCs w:val="20"/>
        <w:lang w:val="sr-BA"/>
      </w:rPr>
      <w:t xml:space="preserve">Краља Алфонса </w:t>
    </w:r>
    <w:r>
      <w:rPr>
        <w:rFonts w:cs="Times New Roman" w:ascii="Times New Roman" w:hAnsi="Times New Roman"/>
        <w:color w:val="365F91"/>
        <w:sz w:val="20"/>
        <w:szCs w:val="20"/>
      </w:rPr>
      <w:t xml:space="preserve">XIII 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број 21, Бањалука, тел: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50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,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40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, факс: 051/</w:t>
    </w:r>
    <w:r>
      <w:rPr>
        <w:rFonts w:cs="Times New Roman" w:ascii="Times New Roman" w:hAnsi="Times New Roman"/>
        <w:color w:val="365F91"/>
        <w:sz w:val="20"/>
        <w:szCs w:val="20"/>
      </w:rPr>
      <w:t>23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>-</w:t>
    </w:r>
    <w:r>
      <w:rPr>
        <w:rFonts w:cs="Times New Roman" w:ascii="Times New Roman" w:hAnsi="Times New Roman"/>
        <w:color w:val="365F91"/>
        <w:sz w:val="20"/>
        <w:szCs w:val="20"/>
      </w:rPr>
      <w:t>351</w:t>
    </w:r>
    <w:r>
      <w:rPr>
        <w:rFonts w:cs="Times New Roman" w:ascii="Times New Roman" w:hAnsi="Times New Roman"/>
        <w:color w:val="365F91"/>
        <w:sz w:val="20"/>
        <w:szCs w:val="20"/>
        <w:lang w:val="sr-BA"/>
      </w:rPr>
      <w:t xml:space="preserve">,  </w:t>
    </w:r>
    <w:r>
      <w:rPr>
        <w:rFonts w:cs="Times New Roman" w:ascii="Times New Roman" w:hAnsi="Times New Roman"/>
        <w:color w:val="365F91"/>
        <w:sz w:val="20"/>
        <w:szCs w:val="20"/>
      </w:rPr>
      <w:t>www.ekofondrs.org</w:t>
    </w:r>
  </w:p>
  <w:p>
    <w:pPr>
      <w:pStyle w:val="Header"/>
      <w:rPr>
        <w:rFonts w:ascii="Times New Roman" w:hAnsi="Times New Roman" w:cs="Times New Roman"/>
        <w:color w:val="365F91"/>
        <w:sz w:val="20"/>
        <w:szCs w:val="20"/>
      </w:rPr>
    </w:pPr>
    <w:r>
      <w:rPr>
        <w:rFonts w:cs="Times New Roman" w:ascii="Times New Roman" w:hAnsi="Times New Roman"/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sz w:val="22"/>
      <w:szCs w:val="22"/>
      <w:lang w:val="hr-HR"/>
    </w:rPr>
  </w:style>
  <w:style w:type="character" w:styleId="BodyTextChar">
    <w:name w:val="Body Text Char"/>
    <w:qFormat/>
    <w:rPr>
      <w:rFonts w:ascii="Arial" w:hAnsi="Arial" w:eastAsia="Times New Roman" w:cs="Arial"/>
      <w:sz w:val="14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</w:rPr>
  </w:style>
  <w:style w:type="character" w:styleId="BodyText3Char">
    <w:name w:val="Body Text 3 Char"/>
    <w:qFormat/>
    <w:rPr>
      <w:rFonts w:ascii="Verdana" w:hAnsi="Verdana" w:eastAsia="Times New Roman" w:cs="Verdana"/>
      <w:sz w:val="18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lang w:val="en-GB"/>
    </w:rPr>
  </w:style>
  <w:style w:type="character" w:styleId="NormalDDChar">
    <w:name w:val="NormalDD Char"/>
    <w:qFormat/>
    <w:rPr>
      <w:rFonts w:ascii="Arial" w:hAnsi="Arial" w:cs="Arial"/>
      <w:b/>
      <w:sz w:val="22"/>
      <w:szCs w:val="22"/>
      <w:lang w:val="hr-HR"/>
    </w:rPr>
  </w:style>
  <w:style w:type="character" w:styleId="NormalDDTableChar">
    <w:name w:val="NormalDD-Table Char"/>
    <w:qFormat/>
    <w:rPr>
      <w:rFonts w:ascii="Arial" w:hAnsi="Arial" w:cs="Arial"/>
      <w:b w:val="false"/>
      <w:sz w:val="22"/>
      <w:szCs w:val="22"/>
      <w:lang w:val="hr-HR"/>
    </w:rPr>
  </w:style>
  <w:style w:type="character" w:styleId="FootnoteTextChar">
    <w:name w:val="Footnote Text Char"/>
    <w:qFormat/>
    <w:rPr>
      <w:rFonts w:eastAsia="Times New Roman" w:cs="Calibri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sz w:val="1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Calibri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blagovcanin@ekofondr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03-1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1:00Z</dcterms:created>
  <dc:creator>EC</dc:creator>
  <dc:description/>
  <cp:keywords/>
  <dc:language>en-US</dc:language>
  <cp:lastModifiedBy>Tanja</cp:lastModifiedBy>
  <cp:lastPrinted>2022-11-04T11:47:00Z</cp:lastPrinted>
  <dcterms:modified xsi:type="dcterms:W3CDTF">2025-08-08T09:40:00Z</dcterms:modified>
  <cp:revision>17</cp:revision>
  <dc:subject/>
  <dc:title/>
</cp:coreProperties>
</file>