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1170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ОБРАЗАЦ О ЕВИДЕНЦИЈИ </w:t>
      </w:r>
      <w:r>
        <w:rPr>
          <w:rFonts w:cs="Times New Roman"/>
          <w:b/>
          <w:sz w:val="24"/>
          <w:szCs w:val="24"/>
        </w:rPr>
        <w:t>СТАЦИОНАРНИХ ПРОИЗВОДА И ОПРЕМЕ КОЈИ САДРЖЕ ТРИ ИЛИ ВИШЕ  КИЛОГРАМА КОНТРОЛИСАНИХ ИЛИ ЗАМЈЕНСКИХ СУПСТАНЦ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837"/>
      </w:tblGrid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de-A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de-AT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Подаци о власнику или оператеру уређаја или опре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Назив правног лица или предузетника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Матични број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Име и функција одговорног лица: 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Адреса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Контакт телефон/факс: 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Регистарски број 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Подаци  о уређају и опреми (заокружити)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а) расхладна опрема, климатизациона опрема и топлотне пумпе</w:t>
            </w:r>
          </w:p>
          <w:p>
            <w:pPr>
              <w:pStyle w:val="Normal"/>
              <w:ind w:firstLine="34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 xml:space="preserve">б)  уређаји који садрже раствараче, </w:t>
            </w:r>
          </w:p>
          <w:p>
            <w:pPr>
              <w:pStyle w:val="Normal"/>
              <w:ind w:firstLine="34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 xml:space="preserve">г) противпожарни системи </w:t>
            </w:r>
          </w:p>
          <w:p>
            <w:pPr>
              <w:pStyle w:val="Normal"/>
              <w:ind w:firstLine="34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д) друго (описати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Врста расхладног система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(заокружити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 xml:space="preserve">а) сплит расхладни уређај  или топлотна пумпа – са једним компресором и једним испаривачем 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 xml:space="preserve">б) мулти сплит расхладни систем  топлогних пумпи – са једним или више компресора и више испаривач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г) индиректни систем хлађења</w:t>
            </w:r>
            <w:r>
              <w:rPr>
                <w:rFonts w:cs="Times New Roman"/>
                <w:bCs/>
                <w:sz w:val="20"/>
                <w:szCs w:val="20"/>
                <w:lang w:val="sr-Latn-BA" w:eastAsia="de-AT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de-AT"/>
              </w:rPr>
              <w:t xml:space="preserve">– расхлађивачи воде или капљевине 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 xml:space="preserve">д) друго (описати)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Произвођач: 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Тип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Модел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Серијски број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Година производње: 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Датум набавке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Врста расхладног средства* – комерцијална ознака и хемијска формула: 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de-AT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Маса расхладног средства у уређају</w:t>
            </w:r>
            <w:r>
              <w:rPr>
                <w:rFonts w:cs="Times New Roman"/>
                <w:b/>
                <w:bCs/>
                <w:sz w:val="20"/>
                <w:szCs w:val="20"/>
                <w:lang w:val="sr-Latn-BA" w:eastAsia="de-AT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– у килограмима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Локација – адреса гдје је смјештена опрема/систем: 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Намјена опреме/система: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(заокружити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а) хлађење  простора (климатизација)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б) хлађење робе (ради складиштења)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в) хлађење у технолошким процесима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г) хлађење у прехрамбеној индустрији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д) замрзавање робе (нпр. ради складиштења)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ђ) топлотна пумпа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>е) опрема за производњу леда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 xml:space="preserve">ф) опрема за укапавање гасова 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Cs/>
                <w:sz w:val="20"/>
                <w:szCs w:val="20"/>
                <w:lang w:eastAsia="de-AT"/>
              </w:rPr>
              <w:t xml:space="preserve">г) опрема – системи  за гашење пожа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Температура хлађења  (°C)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Расхладни ефекат (kW)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>Прикључна снага компресора (kW)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Запремина сакупљача капљевине (у литрима):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Маса радне супстанце додана у систем у задњој календарској години (kg):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Пријављујем пуштање у погон  наведеног уређаја/опреме/система на горенаведеној локацији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  <w:t xml:space="preserve">Датум пуштања у погон: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de-AT"/>
              </w:rPr>
            </w:pPr>
            <w:r>
              <w:rPr>
                <w:rFonts w:cs="Times New Roman"/>
                <w:sz w:val="20"/>
                <w:szCs w:val="20"/>
                <w:lang w:eastAsia="de-AT"/>
              </w:rPr>
              <w:t>Име и презиме одговорног лица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de-AT"/>
              </w:rPr>
            </w:pPr>
            <w:r>
              <w:rPr>
                <w:rFonts w:cs="Times New Roman"/>
                <w:sz w:val="20"/>
                <w:szCs w:val="20"/>
                <w:lang w:eastAsia="de-AT"/>
              </w:rPr>
              <w:t>Улица и број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de-AT"/>
              </w:rPr>
            </w:pPr>
            <w:r>
              <w:rPr>
                <w:rFonts w:cs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  <w:lang w:eastAsia="de-AT"/>
              </w:rPr>
              <w:t>У ----------------------------------                    М. П.                                        Одговорн</w:t>
            </w:r>
            <w:r>
              <w:rPr>
                <w:rFonts w:cs="Times New Roman"/>
                <w:sz w:val="20"/>
                <w:szCs w:val="20"/>
                <w:lang w:val="sr-CS" w:eastAsia="de-AT"/>
              </w:rPr>
              <w:t xml:space="preserve">о лиц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sz w:val="20"/>
                <w:szCs w:val="20"/>
                <w:lang w:eastAsia="de-A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de-AT"/>
              </w:rPr>
            </w:pPr>
            <w:r>
              <w:rPr>
                <w:rFonts w:eastAsia="Calibri" w:cs="Calibri"/>
                <w:sz w:val="20"/>
                <w:szCs w:val="20"/>
                <w:lang w:eastAsia="de-AT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de-AT"/>
              </w:rPr>
              <w:t xml:space="preserve">----------------------------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de-AT"/>
              </w:rPr>
            </w:pPr>
            <w:r>
              <w:rPr>
                <w:rFonts w:eastAsia="Calibri" w:cs="Calibri"/>
                <w:sz w:val="20"/>
                <w:szCs w:val="20"/>
                <w:lang w:eastAsia="de-AT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de-AT"/>
              </w:rPr>
              <w:t>Име и презим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sz w:val="20"/>
                <w:szCs w:val="20"/>
                <w:lang w:eastAsia="de-A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(*)  </w:t>
      </w:r>
      <w:r>
        <w:rPr>
          <w:rFonts w:cs="Times New Roman"/>
          <w:bCs/>
          <w:i/>
          <w:sz w:val="21"/>
          <w:szCs w:val="21"/>
        </w:rPr>
        <w:t>Расхладна средства су контролисане и замјенске супстанце и њихове мјешавине, наведене у Прилогу 1, табеле 1, 2, 4 и 5 ове уредбе.</w:t>
      </w:r>
    </w:p>
    <w:p>
      <w:pPr>
        <w:pStyle w:val="T109sred"/>
        <w:jc w:val="both"/>
        <w:rPr>
          <w:rFonts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T109sre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109sre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109sre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109sre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9:00Z</dcterms:created>
  <dc:creator>Sandra Dakic</dc:creator>
  <dc:description/>
  <cp:keywords/>
  <dc:language>en-US</dc:language>
  <cp:lastModifiedBy>Sandra Dakic</cp:lastModifiedBy>
  <dcterms:modified xsi:type="dcterms:W3CDTF">2020-07-22T13:10:00Z</dcterms:modified>
  <cp:revision>2</cp:revision>
  <dc:subject/>
  <dc:title/>
</cp:coreProperties>
</file>