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val="sr-CS" w:eastAsia="en-US"/>
        </w:rPr>
        <w:t>Табел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 xml:space="preserve">ПОДАЦИ О КОЛИЧИНАМА ПРИКУПЉЕНОГ ГЕНЕРИСАНОГ КОМУНАЛНОГ ОТП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1417"/>
        <w:gridCol w:w="743"/>
        <w:gridCol w:w="1661"/>
        <w:gridCol w:w="1856"/>
        <w:gridCol w:w="1602"/>
        <w:gridCol w:w="1147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Редни број дан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Ауто смећар (бр. таблица)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Датум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Тара тежина (празан камион) у тонам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Бруто тежина (пун камион) у тонама по турама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Нето тежина отпада у тонама по турама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Напомена </w:t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1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2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3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4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5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6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7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6498"/>
        <w:gridCol w:w="2450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Одговорно лице: _____________________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УКУПНО: 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sr-CS" w:eastAsia="en-US"/>
        </w:rPr>
        <w:t>Табел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 xml:space="preserve">ПОДАЦИ О САСТАВУ ПРИКУПЉЕНОГ ГЕНЕРИСАНОГ КОМУНАЛНОГ ОТП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475"/>
        <w:gridCol w:w="574"/>
        <w:gridCol w:w="575"/>
        <w:gridCol w:w="574"/>
        <w:gridCol w:w="574"/>
        <w:gridCol w:w="575"/>
        <w:gridCol w:w="574"/>
        <w:gridCol w:w="574"/>
        <w:gridCol w:w="873"/>
        <w:gridCol w:w="872"/>
        <w:gridCol w:w="873"/>
      </w:tblGrid>
      <w:tr>
        <w:trPr/>
        <w:tc>
          <w:tcPr>
            <w:tcW w:w="93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ПРИКУПЉЕНЕ ГЕНЕРИСАНЕ КОЛИЧИНЕ ОТПАДА У ЈЕДИНИЦИ ЛОКАЛНЕ САМОУПРАВЕ: _______________, ТИП СТАНОВАЊА: _______________, НАСЕЉЕ: _______________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Врста отпада: </w:t>
            </w:r>
          </w:p>
        </w:tc>
        <w:tc>
          <w:tcPr>
            <w:tcW w:w="6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Бруто мас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k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): </w:t>
            </w:r>
          </w:p>
        </w:tc>
      </w:tr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Органски отпад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Баштенски отпад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Остали биоразградиви отпад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апир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Стакло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Картон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Композитни материјали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Метал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Амбалажни и остали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Алуминијумске конзерве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ласти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ластични амбалажни отпад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ластичне кесе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Тврда пластика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Текстил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Кожа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елене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Фини елементи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6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Датум: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Биљешке и запажања: ________________________________________ </w:t>
            </w:r>
          </w:p>
        </w:tc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 xml:space="preserve">УКУПНО: 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ДЕО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ДНЕВНА ЕВИДЕНЦИЈА О ОТПАДУ ПРОИЗВОЂАЧА ОТПАДА</w:t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2050"/>
        <w:gridCol w:w="3362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Годин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јесе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дексни број отпада из Каталога отпад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ис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виденцију води (име и презиме)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966"/>
        <w:gridCol w:w="727"/>
        <w:gridCol w:w="1005"/>
        <w:gridCol w:w="909"/>
        <w:gridCol w:w="1087"/>
        <w:gridCol w:w="522"/>
        <w:gridCol w:w="931"/>
        <w:gridCol w:w="523"/>
        <w:gridCol w:w="525"/>
        <w:gridCol w:w="795"/>
        <w:gridCol w:w="609"/>
      </w:tblGrid>
      <w:tr>
        <w:trPr/>
        <w:tc>
          <w:tcPr>
            <w:tcW w:w="3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РОИЗВЕДЕНЕ КОЛИЧИНЕ ОТПАДА</w:t>
            </w:r>
          </w:p>
        </w:tc>
        <w:tc>
          <w:tcPr>
            <w:tcW w:w="59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ОТПАД ПРЕДА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оизведена количина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едата количина отпада (t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тање на привременом складишту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акупљачу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говорном лицу на поновно искоришћење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говорном лицу на одлагање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воз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/назив лица којем је отпад преда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звол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>Евиденција се води за сваку врсту отпада посебно.</w:t>
      </w:r>
      <w:r>
        <w:rPr>
          <w:rFonts w:eastAsia="Times New Roman" w:cs="Times New Roman" w:ascii="Times New Roman" w:hAnsi="Times New Roman"/>
          <w:lang w:val="sr-C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2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>Означити са X у одговарајућем пољ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0" w:name="str_3"/>
      <w:bookmarkEnd w:id="0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ДЕО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ДНЕВНА ЕВИДЕНЦИЈА О ОТПАДУ ОДГОВОРНОГ ЛИЦА ПОСТРОЈЕЊА ЗА ОДЛАГАЊЕ ОТПАДА</w:t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2050"/>
        <w:gridCol w:w="3362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Годин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е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дексни број отпада из Каталога отпад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ис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виденцију води (име и презиме)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280"/>
        <w:gridCol w:w="1758"/>
        <w:gridCol w:w="1181"/>
        <w:gridCol w:w="1172"/>
        <w:gridCol w:w="1007"/>
        <w:gridCol w:w="985"/>
        <w:gridCol w:w="988"/>
      </w:tblGrid>
      <w:tr>
        <w:trPr/>
        <w:tc>
          <w:tcPr>
            <w:tcW w:w="5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РЕУЗЕТЕ КОЛИЧИНЕ ОТПАДА</w:t>
            </w:r>
          </w:p>
        </w:tc>
        <w:tc>
          <w:tcPr>
            <w:tcW w:w="4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ОДЛАГАЊЕ ОТПАДА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/назив лица од којег је отпад преузет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кумента о кретању отпада/опасног отпад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еузета количина ове врсте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ложена количина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тање на депонији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чин одлагања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ласа депон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О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>Евиденција се води за сваку врсту отпада посебно.</w:t>
      </w:r>
      <w:r>
        <w:rPr>
          <w:rFonts w:eastAsia="Times New Roman" w:cs="Times New Roman" w:ascii="Times New Roman" w:hAnsi="Times New Roman"/>
          <w:lang w:val="sr-C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Класа депоније унијети за Депонију инертног отпада – 1, Депонију неопасног отпада – 2, Депонију опасног отпада –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1" w:name="str_4"/>
      <w:bookmarkEnd w:id="1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ДЕО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ДНЕВНА ЕВИДЕНЦИЈА О ОТПАДУ ОДГОВОРНОГ ЛИЦА ПОСТРОЈЕЊА ЗА ПОНОВНО ИСКОРИШЋЕЊЕ ОТПАДА</w:t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2050"/>
        <w:gridCol w:w="3362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Годин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е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дексни број отпада из Каталога отпад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ис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виденцију води (име и презиме)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254"/>
        <w:gridCol w:w="1728"/>
        <w:gridCol w:w="1156"/>
        <w:gridCol w:w="1516"/>
        <w:gridCol w:w="1556"/>
        <w:gridCol w:w="1162"/>
      </w:tblGrid>
      <w:tr>
        <w:trPr/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РЕУЗЕТЕ КОЛИЧИНЕ ОТПАДА</w:t>
            </w:r>
          </w:p>
        </w:tc>
        <w:tc>
          <w:tcPr>
            <w:tcW w:w="5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ТРЕТМАН ОТПАД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/назив лица од којег је отпад преузе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кумента о кретању отпада/опасног отпад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еузета количина ове врсте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новно искоришћена количина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Поступак поновног искоришћењ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тање на складишту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О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  <w:vertAlign w:val="superscript"/>
          <w:lang w:val="sr-CS" w:eastAsia="en-US"/>
        </w:rPr>
        <w:t>1.</w:t>
      </w:r>
      <w:r>
        <w:rPr>
          <w:rFonts w:eastAsia="Times New Roman" w:cs="Times New Roman" w:ascii="Times New Roman" w:hAnsi="Times New Roman"/>
          <w:i/>
          <w:lang w:val="sr-CS" w:eastAsia="en-US"/>
        </w:rPr>
        <w:t xml:space="preserve"> Евиденција се води за сваку врсту отпада посеб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  <w:bookmarkStart w:id="2" w:name="str_5"/>
      <w:bookmarkStart w:id="3" w:name="str_5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ДЕО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ДНЕВНА ЕВИДЕНЦИЈА О ОТПАДУ ИЗВОЗНИКА ОТПАДА</w:t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2050"/>
        <w:gridCol w:w="3362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Годин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јесе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дексни број отпада из Каталога отпад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ис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виденцију води (име и презиме)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062"/>
        <w:gridCol w:w="1516"/>
        <w:gridCol w:w="1190"/>
        <w:gridCol w:w="961"/>
        <w:gridCol w:w="667"/>
        <w:gridCol w:w="847"/>
        <w:gridCol w:w="977"/>
        <w:gridCol w:w="1152"/>
      </w:tblGrid>
      <w:tr>
        <w:trPr/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РЕУЗЕТЕ КОЛИЧИНЕ ОТПАДА</w:t>
            </w:r>
          </w:p>
        </w:tc>
        <w:tc>
          <w:tcPr>
            <w:tcW w:w="57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ИЗВОЗ ОТПАДА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/назив лица од којег је отпад преузет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кумента о кретању отпада/опасног отпада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јединствене царинске исправе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везена количина отпада (t)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Земља извоза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едвиђено поступање са отпадом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ретман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длагање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и адреса постројења за одлагање / третман отпад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О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 Евиденција се води за сваку врсту отпада посеб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4" w:name="str_6"/>
      <w:bookmarkEnd w:id="4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ДЕО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ДНЕВНА ЕВИДЕНЦИЈА О ОТПАДУ УВОЗНИКА ОТПАДА</w:t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2050"/>
        <w:gridCol w:w="3362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Годин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е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дексни број отпада из Каталога отпад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ис отпада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виденцију води (име и презиме)</w:t>
            </w:r>
          </w:p>
        </w:tc>
        <w:tc>
          <w:tcPr>
            <w:tcW w:w="5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153"/>
        <w:gridCol w:w="1782"/>
        <w:gridCol w:w="1374"/>
        <w:gridCol w:w="963"/>
        <w:gridCol w:w="744"/>
        <w:gridCol w:w="949"/>
        <w:gridCol w:w="1406"/>
      </w:tblGrid>
      <w:tr>
        <w:trPr/>
        <w:tc>
          <w:tcPr>
            <w:tcW w:w="3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РЕУЗЕТЕ КОЛИЧИНЕ ОТПАД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  </w:t>
            </w:r>
          </w:p>
        </w:tc>
        <w:tc>
          <w:tcPr>
            <w:tcW w:w="4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УВОЗ ОТПАДА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увезеног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кумента о кретању отпада/опасног отпада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јединствене царинске исправе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Земља извозни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тпад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и адреса предузећа за чије је потребе отпад увезен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асан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еопасан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 Евиденција се води за сваку врсту отпада посебно. </w:t>
        <w:br/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2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 Означити са </w:t>
      </w:r>
      <w:r>
        <w:rPr>
          <w:rFonts w:eastAsia="Times New Roman" w:cs="Times New Roman" w:ascii="Times New Roman" w:hAnsi="Times New Roman"/>
          <w:i/>
          <w:iCs/>
          <w:lang w:val="sr-Latn-CS" w:eastAsia="en-US"/>
        </w:rPr>
        <w:t xml:space="preserve">X 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 у одговарајућем пољ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bookmarkStart w:id="5" w:name="str_7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ПРИЛОГ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6" w:name="str_8"/>
      <w:bookmarkEnd w:id="6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ГИО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ОДИШЊИ ИЗВ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Latn-CS" w:eastAsia="en-US"/>
        </w:rPr>
        <w:t>J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ЕШТАЈ О ОТПАДУ ПРОИЗВОЂАЧА ОТПАДА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1187"/>
        <w:gridCol w:w="2506"/>
        <w:gridCol w:w="306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ештај за </w:t>
            </w:r>
          </w:p>
        </w:tc>
        <w:tc>
          <w:tcPr>
            <w:tcW w:w="118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273"/>
              <w:gridCol w:w="329"/>
              <w:gridCol w:w="273"/>
            </w:tblGrid>
            <w:tr>
              <w:trPr/>
              <w:tc>
                <w:tcPr>
                  <w:tcW w:w="28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годину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1496"/>
        <w:gridCol w:w="5671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РЕДУЗЕЋУ</w:t>
            </w:r>
          </w:p>
        </w:tc>
      </w:tr>
      <w:tr>
        <w:trPr/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атични број предузећа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н назив предузећа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дрес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јесто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штански број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ица и број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акс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ина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Шифра претежне дјелатности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580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ОДГОВОРНОМ ЛИЦУ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580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ЛИЦУ ОДГОВОРНОМ ЗА УПРАВЉАЊЕ ОТПАДОМ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  <w:r>
        <w:rPr/>
        <w:t>ИЗЈАВ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727"/>
        <w:gridCol w:w="686"/>
        <w:gridCol w:w="2899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Под материјалном и кривичном одговорношћу потврђујем да су у овом из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штају дате информације истините, а количине и вриједности тачне и одређене или процијењене у складу са важећом законском регулативом Републике Српске.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 одговорног л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вјера и печат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Потпис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2"/>
        <w:gridCol w:w="44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ВРСТЕ И КЛАСИФИКАЦИЈА ОТПАДА</w:t>
            </w:r>
          </w:p>
        </w:tc>
      </w:tr>
      <w:tr>
        <w:trPr/>
        <w:tc>
          <w:tcPr>
            <w:tcW w:w="8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јесто настанка отпад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8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Врста отпад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8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ис отпад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8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отпад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1632"/>
        <w:gridCol w:w="237"/>
        <w:gridCol w:w="238"/>
        <w:gridCol w:w="237"/>
        <w:gridCol w:w="238"/>
        <w:gridCol w:w="237"/>
        <w:gridCol w:w="148"/>
        <w:gridCol w:w="90"/>
        <w:gridCol w:w="3288"/>
      </w:tblGrid>
      <w:tr>
        <w:trPr/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атегорија отпада – Q лис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1.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Q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4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дексни број отпада из Каталога отп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1.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арактер отп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ертан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еопасан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асан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вјештај о испитивању отпа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:</w:t>
            </w:r>
          </w:p>
        </w:tc>
        <w:tc>
          <w:tcPr>
            <w:tcW w:w="13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 издавања:</w:t>
            </w:r>
          </w:p>
        </w:tc>
        <w:tc>
          <w:tcPr>
            <w:tcW w:w="13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CS" w:eastAsia="en-US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952"/>
        <w:gridCol w:w="236"/>
        <w:gridCol w:w="237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590"/>
      </w:tblGrid>
      <w:tr>
        <w:trPr>
          <w:trHeight w:val="308" w:hRule="atLeast"/>
        </w:trPr>
        <w:tc>
          <w:tcPr>
            <w:tcW w:w="4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знака опасне карактеристике отп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1.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H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/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H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/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H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 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    </w:t>
            </w:r>
          </w:p>
        </w:tc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>
          <w:trHeight w:val="582" w:hRule="atLeast"/>
        </w:trPr>
        <w:tc>
          <w:tcPr>
            <w:tcW w:w="4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атегорија опасног отада према поријеклу и саставу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1.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Y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/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Y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/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Y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598" w:hRule="atLeast"/>
        </w:trPr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Физичко стање отп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2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Чврста материја – прах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955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>
          <w:trHeight w:val="164" w:hRule="atLeas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Чврста материја – комади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95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Вискозна паст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95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чна материј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95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алог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95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стало </w:t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95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606"/>
        <w:gridCol w:w="729"/>
        <w:gridCol w:w="4412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КОЛИЧИНЕ ОТП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3.</w:t>
            </w:r>
          </w:p>
        </w:tc>
      </w:tr>
      <w:tr>
        <w:trPr/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произведеног отпада у изв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штајној години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тање привременог складишта на дан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1.1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31.12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чин одређивања количина отп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4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1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>У сваку ћелију треба унијети по једну цифру</w:t>
      </w:r>
      <w:r>
        <w:rPr>
          <w:rFonts w:eastAsia="Times New Roman" w:cs="Times New Roman" w:ascii="Times New Roman" w:hAnsi="Times New Roman"/>
          <w:lang w:val="sr-CS" w:eastAsia="en-US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2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>Означити са X</w:t>
      </w:r>
      <w:r>
        <w:rPr>
          <w:rFonts w:eastAsia="Times New Roman" w:cs="Times New Roman" w:ascii="Times New Roman" w:hAnsi="Times New Roman"/>
          <w:lang w:val="sr-C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3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Количине отпада се дају заокружене на једну децималу уколико су количине мање од 10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. Ако су количине веће од 10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 xml:space="preserve"> онда се заокружују на цијелу тону.</w:t>
      </w:r>
      <w:r>
        <w:rPr>
          <w:rFonts w:eastAsia="Times New Roman" w:cs="Times New Roman" w:ascii="Times New Roman" w:hAnsi="Times New Roman"/>
          <w:lang w:val="sr-C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vertAlign w:val="superscript"/>
          <w:lang w:val="sr-CS" w:eastAsia="en-US"/>
        </w:rPr>
        <w:t>4.</w:t>
      </w:r>
      <w:r>
        <w:rPr>
          <w:rFonts w:eastAsia="Times New Roman" w:cs="Times New Roman" w:ascii="Times New Roman" w:hAnsi="Times New Roman"/>
          <w:i/>
          <w:iCs/>
          <w:lang w:val="sr-CS" w:eastAsia="en-US"/>
        </w:rPr>
        <w:t>Начин одређивања количина отпада (1 – Мјерење, 2 – Прорачун, 3 – Процјена) – Унијети један од бројева од 1 до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i/>
          <w:iCs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574"/>
        <w:gridCol w:w="569"/>
        <w:gridCol w:w="477"/>
        <w:gridCol w:w="523"/>
        <w:gridCol w:w="641"/>
        <w:gridCol w:w="445"/>
        <w:gridCol w:w="402"/>
        <w:gridCol w:w="287"/>
        <w:gridCol w:w="798"/>
        <w:gridCol w:w="445"/>
        <w:gridCol w:w="401"/>
        <w:gridCol w:w="287"/>
        <w:gridCol w:w="402"/>
        <w:gridCol w:w="287"/>
        <w:gridCol w:w="399"/>
        <w:gridCol w:w="517"/>
        <w:gridCol w:w="404"/>
        <w:gridCol w:w="798"/>
      </w:tblGrid>
      <w:tr>
        <w:trPr/>
        <w:tc>
          <w:tcPr>
            <w:tcW w:w="93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НАЧИН УПРАВЉАЊА ОТПАДОМ </w:t>
            </w:r>
          </w:p>
        </w:tc>
      </w:tr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документа о кретању отпада/опасног отпада 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Датум предаје отпада превознику </w:t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Транспорт отпада </w:t>
            </w:r>
          </w:p>
        </w:tc>
        <w:tc>
          <w:tcPr>
            <w:tcW w:w="1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Складиштење отпада </w:t>
            </w:r>
          </w:p>
        </w:tc>
        <w:tc>
          <w:tcPr>
            <w:tcW w:w="2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Одлагање / Третман отпада </w:t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Извоз отпад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зив превозника отпада 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дозволе за превоз опасних материја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Тип превозног средства 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зив постројења за складиштење отпада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дозволе 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тпад предат на складиштење 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зив постројења за одлагање/третман отпада 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дозволе </w:t>
            </w:r>
          </w:p>
        </w:tc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тпад предат на одлагање 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тпад предат на третман 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Земља извоза 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извезеног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зив и адреса постројења за одлагање/третман отпад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7" w:name="str_9"/>
      <w:bookmarkEnd w:id="7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ГИО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ОДИШЊИ ИЗВЈЕШТАЈ О ОТПАДУ ОДГОВОРНОГ ЛИЦА ПОСТРОЈЕЊА ЗА ОДЛАГАЊЕ ОТП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1187"/>
        <w:gridCol w:w="2506"/>
        <w:gridCol w:w="306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Извјештај за </w:t>
            </w:r>
          </w:p>
        </w:tc>
        <w:tc>
          <w:tcPr>
            <w:tcW w:w="118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273"/>
              <w:gridCol w:w="329"/>
              <w:gridCol w:w="273"/>
            </w:tblGrid>
            <w:tr>
              <w:trPr/>
              <w:tc>
                <w:tcPr>
                  <w:tcW w:w="28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годину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04"/>
        <w:gridCol w:w="5898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РЕДУЗЕЋУ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атични број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н назив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дре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јесто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штанск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ица 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акс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-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ин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Шифра претежне д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латности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ОДГОВОРНОМ ЛИЦУ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ЛИЦУ ОДГОВОРНОМ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ДОЗВОЛИ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звол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 издавања: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звола важи до: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240"/>
        <w:gridCol w:w="610"/>
        <w:gridCol w:w="406"/>
        <w:gridCol w:w="5087"/>
      </w:tblGrid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ДЕПОНИЈАМА У ВЛАСНИШТВУ ПРЕДУЗЕЋА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понија 1.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Локација депоније</w:t>
              <w:br/>
              <w:t>(адреса, 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, општина)</w:t>
            </w:r>
          </w:p>
        </w:tc>
        <w:tc>
          <w:tcPr>
            <w:tcW w:w="5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Врста депон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1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понија 2.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Локација депоније</w:t>
              <w:br/>
              <w:t>(адреса, 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, општина)</w:t>
            </w:r>
          </w:p>
        </w:tc>
        <w:tc>
          <w:tcPr>
            <w:tcW w:w="5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Врста депон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vertAlign w:val="superscript"/>
                <w:lang w:val="sr-CS" w:eastAsia="en-US"/>
              </w:rPr>
              <w:t>1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 w:eastAsia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en-US"/>
        </w:rPr>
        <w:t>ИЗЈАВ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727"/>
        <w:gridCol w:w="686"/>
        <w:gridCol w:w="2899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Под материјалном и кривичном одговорношћу потврђујем да су у овом из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штају дате информације истините, а количине и вриједности тачне и одређене или процијењене у складу са важећом законском регулативом Републике Српске.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 одговорног л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вјера и печат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Потпис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37"/>
        <w:gridCol w:w="238"/>
        <w:gridCol w:w="132"/>
        <w:gridCol w:w="105"/>
        <w:gridCol w:w="238"/>
        <w:gridCol w:w="237"/>
        <w:gridCol w:w="500"/>
        <w:gridCol w:w="1019"/>
        <w:gridCol w:w="839"/>
        <w:gridCol w:w="840"/>
        <w:gridCol w:w="868"/>
        <w:gridCol w:w="1034"/>
        <w:gridCol w:w="578"/>
        <w:gridCol w:w="840"/>
        <w:gridCol w:w="578"/>
        <w:gridCol w:w="840"/>
      </w:tblGrid>
      <w:tr>
        <w:trPr/>
        <w:tc>
          <w:tcPr>
            <w:tcW w:w="46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КОЛИЧИНЕ ПРЕУЗЕТОГ ОТПАДА ЗА ОДЛАГАЊЕ </w:t>
            </w:r>
          </w:p>
        </w:tc>
        <w:tc>
          <w:tcPr>
            <w:tcW w:w="4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ОДЛАГАЊЕ ПРЕУЗЕТОГ ОТПАДА </w:t>
            </w:r>
          </w:p>
        </w:tc>
      </w:tr>
      <w:tr>
        <w:trPr/>
        <w:tc>
          <w:tcPr>
            <w:tcW w:w="8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знака отпада из Каталога отпада </w:t>
            </w:r>
          </w:p>
        </w:tc>
        <w:tc>
          <w:tcPr>
            <w:tcW w:w="10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ове врсте отпада преузета у изв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штајној години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а количина ове врсте отпада одложена у току изв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штајне године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тање на депонији на дан у изв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ештајној години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оличина отпада за одлагање (Ознак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1)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отпада за спаљивање (без производње енергије)</w:t>
              <w:br/>
              <w:t xml:space="preserve">(Ознак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10)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руги поступак одлагањ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руги поступак одлагањ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</w:tr>
      <w:tr>
        <w:trPr/>
        <w:tc>
          <w:tcPr>
            <w:tcW w:w="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01.01.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31.12.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 xml:space="preserve">ознака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 xml:space="preserve">ознака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</w:r>
      <w:bookmarkStart w:id="8" w:name="str_10"/>
      <w:bookmarkStart w:id="9" w:name="str_10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ИО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ОДИШЊИ ИЗВ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Latn-CS" w:eastAsia="en-US"/>
        </w:rPr>
        <w:t>J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ЕШТАЈ О ОТПАДУ ОДГОВОРНОГ ЛИЦА ПОСТРОЈЕЊА ЗА ПОНОВНО ИСКОРИШЋЕЊЕ ОТПАДА      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1187"/>
        <w:gridCol w:w="2506"/>
        <w:gridCol w:w="306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ештај за </w:t>
            </w:r>
          </w:p>
        </w:tc>
        <w:tc>
          <w:tcPr>
            <w:tcW w:w="118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273"/>
              <w:gridCol w:w="329"/>
              <w:gridCol w:w="273"/>
            </w:tblGrid>
            <w:tr>
              <w:trPr/>
              <w:tc>
                <w:tcPr>
                  <w:tcW w:w="28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годину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404"/>
        <w:gridCol w:w="6084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РЕДУЗЕЋУ</w:t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атични број предузећа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н назив предузећа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дре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штански број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ица и број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акс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ина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Шифра претежне д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латности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084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ОДГОВОРНОМ ЛИЦУ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084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ЛИЦУ ОДГОВОРНОМ ЗА УПРАВЉАЊЕ ОТПАДОМ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084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ДОЗВОЛИ ЗА УПРАВЉАЊЕ ОТПАДОМ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зволе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 издавања: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звола важи до: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301"/>
        <w:gridCol w:w="336"/>
        <w:gridCol w:w="897"/>
        <w:gridCol w:w="4456"/>
      </w:tblGrid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ОСТРОЈЕЊИМА ЗА ПОНОВНО ИСКОРИШЋЕЊЕ ОТПАДА У ВЛАСНИШТВУ ПРЕДУЗЕЋА</w:t>
            </w:r>
          </w:p>
        </w:tc>
      </w:tr>
      <w:tr>
        <w:trPr/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тројење 1.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Локација (адреса, 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, општина)</w:t>
            </w:r>
          </w:p>
        </w:tc>
        <w:tc>
          <w:tcPr>
            <w:tcW w:w="5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стројење 2.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Локација (адреса, 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, општина)</w:t>
            </w:r>
          </w:p>
        </w:tc>
        <w:tc>
          <w:tcPr>
            <w:tcW w:w="5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/>
        <w:t>ИЗЈАВ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734"/>
        <w:gridCol w:w="685"/>
        <w:gridCol w:w="2911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Под материјалном и кривичном одговорношћу потврђујем да су у овом из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штају дате информације истините, а количине и вриједности тачне и одређене или процијењене у складу са важећом законском регулативом Републике Српске.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 одговорне особ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вјера и печат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Потпис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79"/>
        <w:gridCol w:w="238"/>
        <w:gridCol w:w="237"/>
        <w:gridCol w:w="94"/>
        <w:gridCol w:w="144"/>
        <w:gridCol w:w="237"/>
        <w:gridCol w:w="643"/>
        <w:gridCol w:w="1000"/>
        <w:gridCol w:w="788"/>
        <w:gridCol w:w="788"/>
        <w:gridCol w:w="991"/>
        <w:gridCol w:w="1214"/>
        <w:gridCol w:w="543"/>
        <w:gridCol w:w="788"/>
        <w:gridCol w:w="544"/>
        <w:gridCol w:w="788"/>
      </w:tblGrid>
      <w:tr>
        <w:trPr/>
        <w:tc>
          <w:tcPr>
            <w:tcW w:w="44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КОЛИЧИНЕ ПРЕУЗЕТОГ ОТПАДА ЗА ПОНОВНО ИСКОРИШЋЕЊЕ </w:t>
            </w:r>
          </w:p>
        </w:tc>
        <w:tc>
          <w:tcPr>
            <w:tcW w:w="48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ПОНОВНО ИСКОРИШЋЕЊЕ ПРЕУЗЕТОГ ОТПАДА </w:t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дексни број отпада из Каталога отпада </w:t>
            </w:r>
          </w:p>
        </w:tc>
        <w:tc>
          <w:tcPr>
            <w:tcW w:w="10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ове врсте отпада преузете у извјештајној години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а количина ове врсте отпада третирана у току Извјештајне године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Стање привременог складишта на дан у извјештајној години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оличина спаљеног отпада уз производњу енергије (Ознак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1)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оличина компостираног отпада (Ознак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3)</w:t>
              <w:br/>
              <w:t xml:space="preserve">(т) 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руги поступак</w:t>
              <w:br/>
              <w:t>поновног искоришћењ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руги поступак</w:t>
              <w:br/>
              <w:t>поновног искоришћењ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01.01.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31.12.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 xml:space="preserve">ознак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 xml:space="preserve">ознак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</w:t>
              <w:br/>
              <w:t>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10" w:name="str_11"/>
      <w:bookmarkEnd w:id="10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ГИО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ОДИШЊИ ИЗВЈЕШТАЈ О ОТПАДУ ИЗВОЗНИКА ОТПАДА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1187"/>
        <w:gridCol w:w="2506"/>
        <w:gridCol w:w="306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Извјештај за </w:t>
            </w:r>
          </w:p>
        </w:tc>
        <w:tc>
          <w:tcPr>
            <w:tcW w:w="118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273"/>
              <w:gridCol w:w="329"/>
              <w:gridCol w:w="273"/>
            </w:tblGrid>
            <w:tr>
              <w:trPr/>
              <w:tc>
                <w:tcPr>
                  <w:tcW w:w="28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годину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04"/>
        <w:gridCol w:w="5898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РЕДУЗЕЋУ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атични број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н назив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дре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јесто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штанск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ица 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акс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-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ин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Шифра претежне делатности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ОДГОВОРНОМ ЛИЦУ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ЛИЦУ ОДГОВОРНОМ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ДОЗВОЛИ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звол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 издавања: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звола важи до: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/>
        <w:t>ИЗЈАВ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727"/>
        <w:gridCol w:w="686"/>
        <w:gridCol w:w="2899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Под материјалном и кривичном одговорношћу потврђујем да су у овом из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штају дате информације истините, а количине и вриједности тачне и одређене или процијењене у складу са важећом законском регулативом Републике Српске.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 одговорног л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вјера и печат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Потпис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76"/>
        <w:gridCol w:w="238"/>
        <w:gridCol w:w="237"/>
        <w:gridCol w:w="23"/>
        <w:gridCol w:w="215"/>
        <w:gridCol w:w="237"/>
        <w:gridCol w:w="252"/>
        <w:gridCol w:w="581"/>
        <w:gridCol w:w="820"/>
        <w:gridCol w:w="688"/>
        <w:gridCol w:w="504"/>
        <w:gridCol w:w="450"/>
        <w:gridCol w:w="520"/>
        <w:gridCol w:w="1030"/>
        <w:gridCol w:w="478"/>
        <w:gridCol w:w="483"/>
        <w:gridCol w:w="550"/>
        <w:gridCol w:w="630"/>
        <w:gridCol w:w="1104"/>
      </w:tblGrid>
      <w:tr>
        <w:trPr/>
        <w:tc>
          <w:tcPr>
            <w:tcW w:w="93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ИЗВОЗ ОТПАДА </w:t>
            </w:r>
          </w:p>
        </w:tc>
      </w:tr>
      <w:tr>
        <w:trPr/>
        <w:tc>
          <w:tcPr>
            <w:tcW w:w="81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дексни број отпада из Каталога отпада </w:t>
            </w:r>
          </w:p>
        </w:tc>
        <w:tc>
          <w:tcPr>
            <w:tcW w:w="7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извезеног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дозволе за извоз 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јединствене царинске исправе 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Царинска тарифна ознака 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Земља извоза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Y листа 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C листа отпада 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асна карактеристика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листа) 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Листа отпада за прекогранични транспорт 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Предвиђено поступање са отпадом </w:t>
            </w:r>
          </w:p>
        </w:tc>
      </w:tr>
      <w:tr>
        <w:trPr/>
        <w:tc>
          <w:tcPr>
            <w:tcW w:w="8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Лист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А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Лист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IIB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Третман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длагање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зив и адреса постројења за одлагање/третман отпада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B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BA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B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BA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B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BA" w:eastAsia="en-U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11" w:name="str_12"/>
      <w:bookmarkEnd w:id="11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ГИО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ОДИШЊИ ИЗВ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Latn-CS" w:eastAsia="en-US"/>
        </w:rPr>
        <w:t>J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ЕШТАЈ О ОТПАДУ УВОЗНИКА ОТПАДА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1187"/>
        <w:gridCol w:w="2506"/>
        <w:gridCol w:w="306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ештај за </w:t>
            </w:r>
          </w:p>
        </w:tc>
        <w:tc>
          <w:tcPr>
            <w:tcW w:w="118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273"/>
              <w:gridCol w:w="329"/>
              <w:gridCol w:w="273"/>
            </w:tblGrid>
            <w:tr>
              <w:trPr/>
              <w:tc>
                <w:tcPr>
                  <w:tcW w:w="28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годину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04"/>
        <w:gridCol w:w="5898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РЕДУЗЕЋУ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атични број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н назив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дре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штанск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ица 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акс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ин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Шифра претежне д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латности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ОДГОВОРНОМ ЛИЦУ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ЛИЦУ ОДГОВОРНОМ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ДОЗВОЛИ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звол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 издавања: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озвола важи до: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ИЗЈ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727"/>
        <w:gridCol w:w="686"/>
        <w:gridCol w:w="2899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 материјалном и кривичном одговорношћу потврђујем да су у овом изв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ештају дате информације истините, а количине и вриједности тачне и одређене или процијењене у складу са важећом законском регулативом Републике Српске.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 одговорног л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вјера и печат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Потпис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37"/>
        <w:gridCol w:w="238"/>
        <w:gridCol w:w="178"/>
        <w:gridCol w:w="59"/>
        <w:gridCol w:w="238"/>
        <w:gridCol w:w="237"/>
        <w:gridCol w:w="291"/>
        <w:gridCol w:w="669"/>
        <w:gridCol w:w="972"/>
        <w:gridCol w:w="806"/>
        <w:gridCol w:w="761"/>
        <w:gridCol w:w="592"/>
        <w:gridCol w:w="592"/>
        <w:gridCol w:w="1237"/>
        <w:gridCol w:w="589"/>
        <w:gridCol w:w="594"/>
        <w:gridCol w:w="833"/>
      </w:tblGrid>
      <w:tr>
        <w:trPr/>
        <w:tc>
          <w:tcPr>
            <w:tcW w:w="93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УВОЗ ОТПАДА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ндексни број отпада из Каталога отпада</w:t>
            </w:r>
          </w:p>
        </w:tc>
        <w:tc>
          <w:tcPr>
            <w:tcW w:w="8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увезеног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зволе за увоз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јединствене царинске исправе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Царинска тарифна ознака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Земља извозник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Y листа отпада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листа отпада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асна карактеристика отпад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листа)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Листа отпада за прекогранични транспорт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зив и адреса предузећа за чије је потребе отпад увезен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Лист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Листа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IIB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sr-CS" w:eastAsia="en-US"/>
        </w:rPr>
      </w:pPr>
      <w:bookmarkStart w:id="12" w:name="str_13"/>
      <w:bookmarkEnd w:id="12"/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Образац КОМ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ГОДИШЊИ ИЗВ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Latn-CS" w:eastAsia="en-US"/>
        </w:rPr>
        <w:t>J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val="sr-CS" w:eastAsia="en-US"/>
        </w:rPr>
        <w:t>ЕШТАЈ О КОМУНАЛНОМ ОТПАДУ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1187"/>
        <w:gridCol w:w="2506"/>
        <w:gridCol w:w="306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ештај за </w:t>
            </w:r>
          </w:p>
        </w:tc>
        <w:tc>
          <w:tcPr>
            <w:tcW w:w="118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"/>
              <w:gridCol w:w="273"/>
              <w:gridCol w:w="329"/>
              <w:gridCol w:w="273"/>
            </w:tblGrid>
            <w:tr>
              <w:trPr/>
              <w:tc>
                <w:tcPr>
                  <w:tcW w:w="28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  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  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годину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04"/>
        <w:gridCol w:w="5898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ПРЕДУЗЕЋУ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атични број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ун назив предузећ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дре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сто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штанск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лица и број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акс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пштин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Шифра претежне д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елатности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ОДГОВОРНОМ ЛИЦУ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589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ПОДАЦИ О ЛИЦУ ОДГОВОРНОМ ЗА УПРАВЉАЊЕ ОТПАДОМ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Функциј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елефон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-mail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ИЗЈАВ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727"/>
        <w:gridCol w:w="686"/>
        <w:gridCol w:w="2899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Под материјалном и кривичном одговорношћу потврђујем да су у овом из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ештају дате информације истините, а количине и вриједности тачне и одређене или процијењене у складу са важећом законском регулативом Републике Српске.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ме и презиме одговорног л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вјера и печат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Потпис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ату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37"/>
        <w:gridCol w:w="238"/>
        <w:gridCol w:w="3831"/>
        <w:gridCol w:w="194"/>
        <w:gridCol w:w="4623"/>
      </w:tblGrid>
      <w:tr>
        <w:trPr>
          <w:trHeight w:val="97" w:hRule="atLeast"/>
        </w:trPr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ОБУХВАТ ПРИКУПЉАЊА КОМУНАЛНОГ ОТПАДА</w:t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8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Број домаћинстава обухваћених прикупљањем отпада</w:t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рбано подручје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Рурално подручје</w:t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97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4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6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72" w:hRule="atLeast"/>
        </w:trPr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4"/>
        <w:gridCol w:w="1204"/>
        <w:gridCol w:w="950"/>
        <w:gridCol w:w="948"/>
        <w:gridCol w:w="957"/>
        <w:gridCol w:w="1487"/>
      </w:tblGrid>
      <w:tr>
        <w:trPr/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КОЛИЧИНА ПРИКУПЉЕНОГ ОТПАДА</w:t>
            </w:r>
          </w:p>
        </w:tc>
      </w:tr>
      <w:tr>
        <w:trPr/>
        <w:tc>
          <w:tcPr>
            <w:tcW w:w="3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Врсте отпада</w:t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Количине отпада прикупљене у току сезонских анализа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Средња годишња вриједност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/год</w:t>
            </w:r>
          </w:p>
        </w:tc>
      </w:tr>
      <w:tr>
        <w:trPr/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ољећна анализа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/не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Љетња анализа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/не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Јесења анализа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/нед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Зимска анализа</w:t>
              <w:br/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/нед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мунални отпад из домаћинства,  отпад из предузећа и установа који је сличан комуналном отпаду, осим кабастог отпад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абасти отпад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тпад са јавних површин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Грађевински шу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Остал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237"/>
        <w:gridCol w:w="238"/>
        <w:gridCol w:w="68"/>
        <w:gridCol w:w="169"/>
        <w:gridCol w:w="238"/>
        <w:gridCol w:w="237"/>
        <w:gridCol w:w="137"/>
        <w:gridCol w:w="101"/>
        <w:gridCol w:w="644"/>
        <w:gridCol w:w="844"/>
        <w:gridCol w:w="606"/>
        <w:gridCol w:w="738"/>
        <w:gridCol w:w="534"/>
        <w:gridCol w:w="604"/>
        <w:gridCol w:w="532"/>
        <w:gridCol w:w="758"/>
        <w:gridCol w:w="355"/>
        <w:gridCol w:w="392"/>
        <w:gridCol w:w="562"/>
        <w:gridCol w:w="564"/>
        <w:gridCol w:w="565"/>
      </w:tblGrid>
      <w:tr>
        <w:trPr/>
        <w:tc>
          <w:tcPr>
            <w:tcW w:w="93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УПРАВЉАЊЕ КОМУНАЛНИМ ОТПАДОМ </w:t>
            </w:r>
          </w:p>
        </w:tc>
      </w:tr>
      <w:tr>
        <w:trPr/>
        <w:tc>
          <w:tcPr>
            <w:tcW w:w="7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ндексни број отпада </w:t>
            </w:r>
          </w:p>
        </w:tc>
        <w:tc>
          <w:tcPr>
            <w:tcW w:w="78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Укупна количина сакупљеног или преузетог отпада у извјештајној години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Начин одређивања количина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отпада сакупљена из домаћинстав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оличине отпада сакупљеног из примарне рециклаже </w:t>
            </w:r>
          </w:p>
        </w:tc>
        <w:tc>
          <w:tcPr>
            <w:tcW w:w="43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Предато </w:t>
            </w:r>
          </w:p>
        </w:tc>
      </w:tr>
      <w:tr>
        <w:trPr/>
        <w:tc>
          <w:tcPr>
            <w:tcW w:w="7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 контејнера за примарну селекцију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Из рециклажних дворишт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Других сабирних мест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Другом сакупљачу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 одлагање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 поновно искоришћење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Извоз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ознака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личина (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)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Назив и адреса оператера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рој дозволе оператера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5242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ОПРЕМА И МЕХАНИЗАЦИЈА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Опрема за прикупљање отпада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Број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мунални контејнери од 5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 w:eastAsia="en-US"/>
              </w:rPr>
              <w:t>3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мунални контејнери од 7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 w:eastAsia="en-US"/>
              </w:rPr>
              <w:t>3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рес контејнери 5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 w:eastAsia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7.5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, 10.5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 w:eastAsia="en-US"/>
              </w:rPr>
              <w:t>3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Контејнери од 1.1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 w:eastAsia="en-US"/>
              </w:rPr>
              <w:t>3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Роло контејнери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Друге врсте контејнера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анте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онтејнери за одвојено прикупљање сек. сировина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есе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Опрема за транспорт отпада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Број возила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Ауто-смећар (ротопрес и потисна плоча)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Ауто-подизач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амион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амион кипер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Трактор са приколицом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стало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према на депонији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 xml:space="preserve">Број машина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Трактор гус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еничар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Компактор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 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стало 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bs-Cyrl-B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bs-Cyrl-BA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2:00Z</dcterms:created>
  <dc:creator>Sandra Dakic</dc:creator>
  <dc:description/>
  <dc:language>en-US</dc:language>
  <cp:lastModifiedBy>Milan</cp:lastModifiedBy>
  <dcterms:modified xsi:type="dcterms:W3CDTF">2016-02-11T12:12:00Z</dcterms:modified>
  <cp:revision>2</cp:revision>
  <dc:subject/>
  <dc:title>a83c59d1-398c-4d1d-8f98-27ddfaa39633_d_Oбрасци за евиденцију отп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